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ннотация к рабочей программе по химии 8 – 9 класс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химии для 8-9 классов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</w:t>
      </w:r>
    </w:p>
    <w:p>
      <w:pPr>
        <w:pStyle w:val="Normal"/>
        <w:spacing w:lineRule="atLeast" w:line="0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рабочая программа реализуется в учебниках для общеобразовательных учреждений авторов Г.Е. Рудзитиса и Ф.Г. Фельдмана « Химия 8 класс» и «Химия 9 класс»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химии в основной школе направлен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4" w:leader="none"/>
        </w:tabs>
        <w:spacing w:lineRule="atLeast" w:line="0"/>
        <w:ind w:left="1424" w:hanging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своение важнейших знаний об основных понятиях и законах химии, химической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волик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4" w:firstLine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4" w:firstLine="70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4" w:right="20" w:firstLine="7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оспитание отношения к химии как к одному из фундаментальных компонентов естествознания и элементов общечеловеческой культуры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0" w:leader="none"/>
        </w:tabs>
        <w:spacing w:lineRule="atLeast" w:line="0"/>
        <w:ind w:left="4" w:firstLine="7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37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программе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right="20" w:firstLine="1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д редакцией Н.Н. Гара «Программа курса химии для 8 – 9 классов общеобразовательных учреждений» М.; «Просвещение»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личество учебных часов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базисный учебный план для общеобразовательных учреждений РФ отводит 68 учебных часов для обязательного изучения химии в 8 -9 классах основной школы из расчета 2 учебных часа в неделю. Из них: контрольных работ – 4; практических работ - 6.</w:t>
      </w:r>
    </w:p>
    <w:p>
      <w:pPr>
        <w:pStyle w:val="Normal"/>
        <w:spacing w:lineRule="auto" w:line="271"/>
        <w:ind w:left="4" w:right="20" w:firstLine="708"/>
        <w:rPr/>
      </w:pPr>
      <w:r>
        <w:rPr>
          <w:rFonts w:eastAsia="Times New Roman" w:cs="Times New Roman" w:ascii="Times New Roman" w:hAnsi="Times New Roman"/>
          <w:sz w:val="24"/>
        </w:rPr>
        <w:t>Для реализации программы используются образовательные электронные ресурсы: Учи.ру, РЭШ, Фоксфорд и т. д.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2:00Z</dcterms:created>
  <dc:creator/>
  <dc:description/>
  <cp:keywords/>
  <dc:language>en-US</dc:language>
  <cp:lastModifiedBy>Windows User</cp:lastModifiedBy>
  <dcterms:modified xsi:type="dcterms:W3CDTF">2023-11-07T13:14:00Z</dcterms:modified>
  <cp:revision>3</cp:revision>
  <dc:subject/>
  <dc:title/>
</cp:coreProperties>
</file>